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into Vieira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determinar ao departamento competente a pintura da faixa de caminhada na Av. Zilah de Aquino.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A referida indicação foi solicitada pela população que ali faz suas caminhadas e também por medida de segurança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5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37:00Z</dcterms:created>
  <dc:creator>LUIS</dc:creator>
  <dc:description/>
  <dc:language>en-US</dc:language>
  <cp:lastModifiedBy>elisabeth.miranda</cp:lastModifiedBy>
  <cp:lastPrinted>2017-04-24T11:34:00Z</cp:lastPrinted>
  <dcterms:modified xsi:type="dcterms:W3CDTF">2017-04-24T14:37:00Z</dcterms:modified>
  <cp:revision>2</cp:revision>
  <dc:subject/>
  <dc:title/>
</cp:coreProperties>
</file>