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IMENTO Nº _________/ 2017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4"/>
          <w:szCs w:val="24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na forma regimental, digne-se oficiar a senhora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Prefeita Maria José P. V. de Camarg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para que informe sobre a existência de uma pendência financeira com a TV Aliança Paulista S/A, no valor de R$ 12.624,19, herdada da administração passada e quais os procedimentos adotados. 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Arial"/>
        </w:rPr>
      </w:pPr>
      <w:r>
        <w:rPr>
          <w:rStyle w:val="Readonlyattribute"/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Bookman Old Style"/>
          <w:iCs/>
        </w:rPr>
      </w:pPr>
      <w:r>
        <w:rPr/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teve ciência que um dos muitos credores da Prefeitura de Tatuí, herança da administração passada, é com a empresa TV Aliança Paulista e o valor estimado é o que está acima. Diante disso, quais foram os procedimentos adotados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25 de abril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28:00Z</dcterms:created>
  <dc:creator>LUIS</dc:creator>
  <dc:description/>
  <dc:language>en-US</dc:language>
  <cp:lastModifiedBy>elisabeth.miranda</cp:lastModifiedBy>
  <cp:lastPrinted>2015-05-25T16:57:00Z</cp:lastPrinted>
  <dcterms:modified xsi:type="dcterms:W3CDTF">2017-04-24T14:28:00Z</dcterms:modified>
  <cp:revision>2</cp:revision>
  <dc:subject/>
  <dc:title/>
</cp:coreProperties>
</file>