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sobre quais os procedimentos adotados até o momento a partir da apuração sobre possíveis irregularidades no RH (Recursos Humanos) da Prefeitura, pela Comissão de Apuração de Irregularidades; informando também quando foi protocolado este relatório na Procuradoria do Município e qual o tempo devido que este órgão tem para analisar as possíveis irregularidades e, se necessário, ingressar com as devidas ações civis públicas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teve ciência que até o momento a Procuradoria do Município não tomou providência a respeito do relatório de RH (Recursos Humanos), realizado pela Comissão de Apuração de Irregularidades e, diante disso, requer saber se os trabalhos estão dentro do prazo legal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5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5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4T15:35:00Z</dcterms:modified>
  <cp:revision>2</cp:revision>
  <dc:subject/>
  <dc:title/>
</cp:coreProperties>
</file>