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Prefeita 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para que informe se a administração anterior honrou todos os pagamentos relacionados ao 13º Concurso Literário Paulo Setúbal, realizado em 2014; pagando os devidos prêmios aos vencedores das respectivas categorias em disputa.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teve ciência que alguns vencedores do 13º Concurso Literário Paulo Setúbal, realizado em 2014, não receberam seus devidos prêmios, o que seria responsabilidade da Prefeitura de Tatuí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5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8:00Z</dcterms:created>
  <dc:creator>LUIS</dc:creator>
  <dc:description/>
  <dc:language>en-US</dc:language>
  <cp:lastModifiedBy>elisabeth.miranda</cp:lastModifiedBy>
  <cp:lastPrinted>2015-05-25T16:57:00Z</cp:lastPrinted>
  <dcterms:modified xsi:type="dcterms:W3CDTF">2017-04-24T15:38:00Z</dcterms:modified>
  <cp:revision>2</cp:revision>
  <dc:subject/>
  <dc:title/>
</cp:coreProperties>
</file>