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de determinar ao departamento competente a retirada de uma placa de “Proibido Estacionar - Reservado a Autoridades” defronte a Unidade 2 do Conservatório de Tatuí (antigo Fórum)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A referida placa não é mais necessária e atrapalha o estacionamento no local, já que o imóvel teve outro destino e não abriga mais o Fórum da Comarca de Tatuí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25 de abril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41:00Z</dcterms:created>
  <dc:creator>LUIS</dc:creator>
  <dc:description/>
  <dc:language>en-US</dc:language>
  <cp:lastModifiedBy>elisabeth.miranda</cp:lastModifiedBy>
  <cp:lastPrinted>2015-05-25T16:57:00Z</cp:lastPrinted>
  <dcterms:modified xsi:type="dcterms:W3CDTF">2017-04-24T15:41:00Z</dcterms:modified>
  <cp:revision>2</cp:revision>
  <dc:subject/>
  <dc:title/>
</cp:coreProperties>
</file>