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informe sobre a possibilidade da verificação de manutenção da iluminação pública da Praça de Alimentação, no sentido de se adequar à luz branca, e também para implantação de mais placas de proibido fumar, principalmente em locais visíveis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Após conversas com alguns permissionários, e visita ao local, foi verificado que as lâmpadas amarelas que estão no local não promovem a iluminação adequada para visualização dos alimentos ali consumidos, vez que segundo informações prestadas por eles, deixando o local escuro e com aspecto tenebroso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Além de que, ainda que existam algumas placas de proibido fumar, essas estão desbotadas e em locais pouco visívei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8 de Abril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valmir.duarte</cp:lastModifiedBy>
  <cp:lastPrinted>2017-04-28T12:33:00Z</cp:lastPrinted>
  <dcterms:modified xsi:type="dcterms:W3CDTF">2017-04-28T15:33:00Z</dcterms:modified>
  <cp:revision>62</cp:revision>
  <dc:subject/>
  <dc:title/>
</cp:coreProperties>
</file>