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informe sobre a possibilidade da realização de “tapa buraco” na Rua José Antonio de Souza – San Raphael, a partir do número 591, sentido bairro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 xml:space="preserve">Os moradores do local delatam a existência de diversos buracos na via em questão, oferecendo risco aos condutores. 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8 de Abril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valmir.duarte</cp:lastModifiedBy>
  <cp:lastPrinted>2017-04-24T12:36:00Z</cp:lastPrinted>
  <dcterms:modified xsi:type="dcterms:W3CDTF">2017-04-28T15:17:00Z</dcterms:modified>
  <cp:revision>56</cp:revision>
  <dc:subject/>
  <dc:title/>
</cp:coreProperties>
</file>